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0"/>
        <w:gridCol w:w="4990"/>
      </w:tblGrid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610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ство с ограниченной ответственностью «ГИПЭксперт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493"/>
      </w:tblGrid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квизиты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ПЭксперт»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ПЭксперт»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923199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01001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74616615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77 №015721707, выдано 26.02.2013 Межрайонной инспекцией Федеральной налоговой службой № 46 по г. Москве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6, г. Москва, пер. Колодезный, д. 14, пом. XIII, ком. 41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ТО (Юр. адрес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35910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80, Московская обл., Одинцовский р-н, п. ВНИИССОК, ул. Рябиновая, д. 5, пом. 7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ТО (Факт. адрес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1870008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8791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.1; 29.24.9; 45.2; 45.3; 72.1; 72.2; 72.3; 72.4; 72.5; 72.6; 73.1; 74.84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@gipexpert.ru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(499) 391 88 80</w:t>
            </w:r>
          </w:p>
        </w:tc>
      </w:tr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ПроБанк»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 Москва, Краснохолмская наб., д. 11, стр. 1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281090084000523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900000000647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579647</w:t>
            </w:r>
          </w:p>
        </w:tc>
      </w:tr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окументов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пова Оксана Анатольевна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ание полномоч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38"/>
        <w:gridCol w:w="2450"/>
      </w:tblGrid>
      <w:tr>
        <w:trPr/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ИПЭксперт»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пов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 2013 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54:00Z</dcterms:created>
  <dc:creator>Admin</dc:creator>
  <dc:description/>
  <cp:keywords/>
  <dc:language>en-US</dc:language>
  <cp:lastModifiedBy>Constantin</cp:lastModifiedBy>
  <cp:lastPrinted>2013-03-22T00:07:00Z</cp:lastPrinted>
  <dcterms:modified xsi:type="dcterms:W3CDTF">2013-09-01T16:06:00Z</dcterms:modified>
  <cp:revision>12</cp:revision>
  <dc:subject/>
  <dc:title/>
</cp:coreProperties>
</file>