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b/>
          <w:szCs w:val="24"/>
        </w:rPr>
        <w:t>Перечень основных нормативных документов и нормативно-технической литературы в области ГО и ЧС</w:t>
      </w:r>
    </w:p>
    <w:p>
      <w:pPr>
        <w:pStyle w:val="Normal"/>
        <w:spacing w:before="0" w:after="12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val="en-US" w:eastAsia="ru-RU"/>
        </w:rPr>
        <w:t>I</w:t>
      </w:r>
      <w:r>
        <w:rPr>
          <w:rFonts w:eastAsia="Times New Roman"/>
          <w:b/>
          <w:bCs/>
          <w:caps/>
          <w:szCs w:val="24"/>
          <w:lang w:eastAsia="ru-RU"/>
        </w:rPr>
        <w:t>. НОРМАТИВНЫЕ ПРАВОВЫЕ ДОКУМЕНТЫ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Федеральные законы Российской Федерации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Федеральный закон "О гражданской обороне" от 12.02.97г. № 28-ФЗ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Федеральный закон "О защите населения и территорий от чрезвычайных ситуаций природного и техногенного характера" от 21.12.94г. № 68-ФЗ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Федеральный закон "Об аварийно-спасательных службах и статусе спасателей" от 22.08.95г. № 151-ФЗ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Федеральный закон "Об обороне" от 31.05.96г. № 61-ФЗ, ст. 1,4, 6-9 и 21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Федеральный закон "О мобилизационной подготовке и мобилизации в Российской Федерации" от 26.02.97г. № 31-ФЗ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Федеральный закон "О государственном материальном резерве" от 29.12.94 г. № 79-Ф3, Ст. 1,3 и 13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Федеральный закон "О пожарной безопасности” от 21.12.94 г. № 69-ФЗ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Федеральный закон "О радиационной безопасности населения” от 9.01.96 г. № 3-ФЗ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Федеральный закон "О промышленной безопасности опасных производственных объектов” от 21.07.97 г. № 116-ФЗ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Федеральный закон "О безопасности гидротехнических сооружений” от 21.07.97 г. № 117-ФЗ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Указы Президента Российской Федерации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Указ Президента Российской Федерации от 02.11.93г. № 1833 "Основные положения военной доктрины Российской Федераци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Указ Президента Российской Федерации от 25.11.96г. "О мерах по обеспечению военного строительства в Российской Федераци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Указ Президента Российской Федерации от 18.12.96г. № 1704 "Об утверждении Порядка взаимодействия федеральных органов исполнительной власти и органов исполнительной власти субъектов Российской Федерации в области мобилизационной подготовки экономик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Указ Президента Российской Федерации от 17.12.97г. № 1300 " Об утверждении концепции национальной безопасности Российской Федераци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Указ Президента Российской Федерации от 27.07.98г. № 900 "О военно-административном делении Российской Федераци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Указ Президента Российской Федерации от 20.7.95г. № 732сс "О порядке перевода федеральных органов исполнительной власти и органов исполнительной власти субъектов Российской Федерации на работу в условиях военного времен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Указ Президента Российской Федерации от 27.01.97г. № 55с "Об организации оповещения органов государственной власти в Российской Федераци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Указ Президента Российской Федерации от 30.5.97 № 541 "Об одобрении проекта Постановления Государственного комитета обороны "Об эвакуации промышленных объектов в военное время" совместно с Положением об организации эвакуации промышленных объектов в военное время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Указ Президента Российской Федерации от 02.10.98г. "Об утверждении Положения о военно-транспортной обязанност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Указ Президента Российской Федерации № 643 от 08.5.93 г. "О гражданской обороне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. Указ Президента Российской Федерации от 01.7.94 № 1386с "Об утверждении основных принципов проведения мобилизационных мероприятий в экономике страны (в части эвакуации и рассредоточения)”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Указ Президента РФ от 23.11.1995 г № 1173 "О мерах по осуществлению устойчивого функционирования объектов, обеспечивающих безопасность государства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Распоряжение Президента РСФСР № 58-рпс от 17.10.91 г. "О запрещении передачи объектов мобилизационного назначения и ГО, запасных пунктов управления в собственность и аренду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 Основы (концепция) государственной политики Российской Федерации по военному строительству на период до 2005 года. Утверждены Президентом Российской Федерации 30.07.98г. за № Пр-1068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Постановления Правительства Российской Федерации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Постановление Правительства Российской Федерации от 23.04.94г. № 359 "Об утверждении Положения о порядке использования объектов и имущества ГО приватизированными предприятиями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Постановление Правительства Российской Федерации от 23.04.96г. № 519 "Об обеспечении безопасной эксплуатации гидротехнических сооружений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остановление Правительства Российской Федерации от 29.11.99 г. № 1309 "О порядке создания убежищ и иных объектов ГО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остановление Правительства Российской Федерации от 05.11.95г. № 1113 "О единой государственной системе предупреждения и ликвидации чрезвычайных ситуаций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Постановление Правительства Российской Федерации от 03.08.96г. № 924 "О силах и средствах единой государственной системы предупреждения и ликвидации чрезвычайных ситуаций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Постановление Правительства Российской Федерации от 13.09.96г. № 1094 "О классификации чрезвычайных ситуаций природного и техногенного характера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Постановление Правительства Российской Федерации от 31.10.96г. № 1292 "Об утверждении Перечня федеральных органов исполнительной власти, имеющих мобилизационные подразделения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Постановление Правительства Российской Федерации от 10.11.96 г. № 1340 "О порядке создания и использования резервов материальных ресурсов для ликвидации чрезвычайных ситуаций природного и техногенного характера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. Постановление Правительства Российской Федерации от 23.11.96г. № 1396 "О реорганизации штабов по делам гражданской обороны и чрезвычайным ситуациям"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Постановление Правительства Российской Федерации от 24.03.97г.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Постановление Правительства Российской Федерации от 19.09.98г. № 1115 "О порядке отнесения организаций к категориям по ГО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Постановление Правительства Российской Федерации от 03.10.98г. № 1149 "О порядке отнесения территорий к группам по ГО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 Постановление Правительства Российской Федерации от 18.11.99 г. № 1266 "О федеральных службах ГО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 Постановление Правительства Российской Федерации от 26.08.92г. № 625-45 "О создании на военное время запасов продовольствия, медикаментов, медицинского и химического имущества на запасных пунктах управления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 Постановление Правительства Российской Федерации от 01.03.93г. № 178 "О создании локальных систем оповещения в районах размещения потенциально опасных объектов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 Постановление Правительства Российской Федерации от 27.07.98г. № 844 "О формировании единого производственно - технологического комплекса государственных электронных средств массовой информаци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. Постановление Правительства Российской Федерации от 10.6.99г. № 620 " О гражданских организациях ГО"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9. Постановление Правительства Российской Федерации от 10.7.99г. № 782 "О создании (назначении) в организациях структурных подразделений (работников), специально уполномоченных на решение задач в области ГО"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 Постановление Правительства Российской Федерации от 30.8.97 № 1124-55 "О порядке финансирования первоочередных мобилизационных мероприятий в первый месяц военного времен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1. Постановление Правительства Российской Федерации от 31.10.96 г. № 1311 "О порядке и нормах расходования денежных средств на погребение погибших (умерших) спасателей профессиональных аварийно-спасательных служб и профессиональных аварийно-спасательных формировани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-спасательных формирований, а также на изготовление и установку надгробных памятников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2. Постановление Правительства Российской Федерации от 31.10.96 г. № 1312 "О порядке бесплатной медицинской реабилитации спасателей в Российской Федерации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3. Постановление Правительства Российской Федерации от 22.01.97 г. "О размере и порядке выплаты денежной компенсации взамен дополнительно оплачиваемого отпуска спасателям нештатных и добровольных (общественных аварийно-спасательных формирований, а также спасателям, не входящим в состав аварийно-спасательных формирований, привлекаемых к проведению работ по ликвидации чрезвычайных ситуаций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4. Постановление Правительства Российской Федерации от 22.11.97 г. № 1479 "Об аттестации аварийно-спасательных служб, аварийно-спасательных формирований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5. Постановление Правительства РФ от 09.10.95 г. № 982 "Об утверждении Порядка выпуска и погашения государственных жилищных сертификатов, выдаваемых гражданам РФ, лишившимся жилья в результате чрезвычайных ситуаций и стихийных бедствий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6. Постановление Правительства РФ от 20.11.95 г. № 1127 "О дополнительных мерах по финансированию затрат, связанных с поставками материальных ресурсов для ликвидации чрезвычайных ситуаций и их последствий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7. Постановление Правительства РФ от 22.4.98 № 411-19 "О нормах снабжения населения продовольственными товарами на 1995 расчетный год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8. Постановление Правительства РФ от 26.8.94 г. № 989 "О порядке финансирования мероприятий по предупреждению и ликвидации последствий чрезвычайных ситуаций на промышленных предприятиях, в строительстве и на транспорте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9. Постановление Правительства РФ от 07.6.95 г. № 561 "О государственных жилищных сертификатах, выдаваемых гражданам РФ, лишившимся жилья в результате чрезвычайных ситуаций и стихийных бедствий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0. Постановление Правительства РФ от 09.3.92 г. "О порядке финансирования мероприятий по мобилизационной подготовке народного хозяйства РФ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1. Постановление Правительства Российской Федерации от 16.03.2000 г. № 227 "О возмещении расходов на подготовку и проведение мероприятий по ГО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2. Постановление Правительства Российской Федерации от15.04.94 г. № 330-15 "О мерах по накоплению и использованию имущества ГО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3. Постановление Правительства Российской Федерации от 3.04.96 г. № 396-дсп "Об утверждении Положения о порядке финансирования системы государственного резерва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4. Постановление Правительства Российской Федерации от 23.04.94 г. № 359 "Об утверждении Положения о порядке использования объектов и имущества ГО приватизированными предприятиями, учреждениями и организациями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5. Постановление Правительства Российской Федерации от 27.04.2000 г. "О накоплении, хранении и использования в целях ГО запасов материально-технических, продовольственных, медицинских и иных средств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6. Постановление Правительства Российской Федерации от 02.11.1995 г. № 1087 "О неотложных мерах по энергоснабжению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7. Постановление Правительства Российсчкой Федерации от 05.11.1995 г. № 1089 "О неотложных мерах по стабилизации энергоснабжения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8. Постановление Правительства РФ от 06.02.98 № 161-9 "Об утверждении Основных направлений обеспечения устойчивого функционирования организаций топливно-энергетического комплекса в военное время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. Постановление Правительства Российской Федерации от 03.5.94г. № 420 "О защите жизни и здоровья населения Российской Федерации при возникновении и ликвидации последствий чрезвычайных ситуаций, вызванных стихийными бедствиями, авариями и катастрофами"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0. Постановление Правительства Российской Федерации от 24.07.95г. № 738 "О порядке подготовки населения в области защиты от чрезвычайных ситуаций"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i/>
          <w:szCs w:val="24"/>
          <w:u w:val="single"/>
          <w:lang w:eastAsia="ru-RU"/>
        </w:rPr>
        <w:t>Положени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Положение о разграничении функций между органами экспертизы МЧС России и Главгосэкспертизой России при проведении государственной экспертизы градостроительной документации и проектов строительства. Утверждено Главгосэкспертизой и МЧС России 11.03.94г.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2. НОРМАТИВНО-МЕТОДИЧЕСКИЕ ДОКУМЕНТЫ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i/>
          <w:szCs w:val="24"/>
          <w:u w:val="single"/>
          <w:lang w:eastAsia="ru-RU"/>
        </w:rPr>
        <w:t>Директив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Директива Начальника гражданской обороны Российской Федерации - Председателя Совета Министров - Правительства Российской Федерации от 31.7.93г. № ДНГО-001 "О порядке приведения в готовность ГО Российской Федераци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Директива 1-го заместителя Начальника гражданской обороны Российской Федерации - Председателя ГКЧС России от 03.12.93г. "О порядке доведения степеней готовности ГО Российской Федерации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Директива Начальника гражданской обороны Российской Федерации - Председателя Совета Министров-Правительства Российской Федерации от 17.12.93г. № ДНГО-003 "Об организации оповещения органов управления ГО Российской Федерации при переводе на военное положение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Директива Верховного Главнокомандующего Вооруженных Сил Российской Федерации от 01.3.99г. № 312/2/7 ОВ Наставление по мобилизации ВС РФ (ч. I, II), введенные в действие приказом МО РФ от 04.02.98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Директива Начальника гражданской обороны СССР от 4.12.90 г. № 3 "О совершенствовании защиты населения от СДЯВ и классификации административно-территориальных единиц и объектов народного хозяйства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Директивы Начальника гражданской обороны СССР от 31.12.75 г. №№ ДНГО-013 и ДНГО-015 "О мероприятиях по выполнению постановления СМ СССР от 05.12.75 г. "О светомаскировке населенных пунктов и объектов народного хозяйства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Директива Начальника гражданской обороны СССР от 20.12.86 г. № ДНГО-022/550-33с "Об улучшении работы по светомаскировке населенных пунктов и объектов народного хозяйства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Руководства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Руководство по хранению химического имущества ГО на объектах народного хозяйства. ШГО СССР, 1970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Руководство по техническому обслуживанию дозиметрических приборов и приборов химической разведки в системе ГО. ШГО СССР, 1970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Руководство по эксплуатации средств индивидуальной защиты. Ч.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>, МО СССР, 1988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Руководство по эвакуации населения в чрезвычайных ситуациях природного и техногенного характера.- М., МЧС России: ВНИИ ГОЧС, 1996г., 79с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Руководство по организации планирования, обеспечения и проведения эвакуации населения в военное время. М., МЧС России:ВНИИ ГОЧС, 75с.,1997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Руководство по составлению раздела инженерно-технические мероприятия ГО в схемах и проектах районной планировки, по развитию малых, средних городов и ограничению роста крупных городов. ЦНИИП градостроительства Госгражданстроя. М., Воениздат, 1986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Руководство по выполнению спасательных и других неотложных работ в условиях завалов и разрушения зданий и сооружений. М., МЧС России, 1994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Руководство по специальной обработке. М., Воениздат, 1979г., 120с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Руководство по обеспечению радиационной безопасности при локализации и ликвидации радиационных аварий и катастроф на объектах России. М.,1997.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Инструкции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Инструкция о порядке разработки, согласования и утверждения разделов инженерно-технических мероприятий ГО в проектах (схемах) районной планировки, проектов планирования и застройки городов и других населенных пунктов. ВСН ГО 33-83. М., Госгражданстрой, ЦНИИПградостроительства, 1983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Инструкция о составе, порядке разработки, согласования и утверждения градостроительной документации (пункт 1.16). Госстрой России. М., ГП ЦПП, 1994 г., 88 с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Инструкция по подготовке и работе систем хозяйственно-питьевого водоснабжения в чрезвычайных ситуациях. ВСН ВК 4-90. М., МЖКХ РСФСР, 1990 г. (ДСП)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Инструкция по выбору типа, возведению и эксплуатации простейших водозаборов в сельской местности. В/О "Союзводпроект" Минводхоза СССР, институт "Союзгипроводхоз", М., 1981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Временная инструкция о порядке учета и содержания защитных сооружений ГО. МЧС России, 1998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Инструкция по эксплуатации защитных сооружений ГО в военное время. ШГО СССР, 1983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Инструкция о порядке списания с учета пришедших в негодность защитных сооружений ГО. МЧС России, Госкомимущество России, 1997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keepNext w:val="true"/>
        <w:spacing w:before="0" w:after="1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НОРМАТИВНО-ТЕХНИЧЕСКИЕ ДОКУМЕНТЫ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Государственные стандарты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ГОСТ В.22.1.005-84. Система стандартов ГО СССР. Воздух защитных сооружений. Санитарно-гигиенические требования. М.,Госстандарт СССР, 1984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ГОСТ Р 22.6.01-95. Безопасность в чрезвычайных ситуациях. Защита систем хозяйственно-питьевого водоснабжению Общие требования. М., Госстандарт России, 1996 г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ГОСТ Р 22.6.02-95. Безопасность в чрезвычайных ситуациях. Мобильные средства очистки поверхностных вод. Общие технические требования. М., Госстандарт России, 1995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ГОСТ 2874-82. "Вода питьевая. Гигиенические требования и контроль за качеством" Госстандарт СССР, 1985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ГОСТ 22.3.006-87 В. Система стандартов ГО СССР. Нормы обеспечения населения. Госстандарт СССР, 1987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ГОСТ 22.3.007-87. Система стандартов ГО СССР. Общие требования к оценке естественной защищенности подземных вод и использованию подземных и поверхностных вод в условиях применения радиоактивных и отравляющих веществ и бактериологических средств. Госстандарт СССР, 1987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ГОСТ В 22.1.004-83. Система стандартов ГО СССР. Водоснабжение в районах размещения рассредоточиваемого и эвакуируемого населения. Госстандарт СССР, 1985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ГОСТ В 27488. 1087. Гражданская оборона. Режимы специальной очистки воды и работы водоочистных станций при заражении водоисточников отравляющими веществами, бактериальными (биологическими) средствами и радиоактивными веществами. Общие требования. Госстандарт СССР, 1987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ГОСТ В 22.3.003-86. Система стандартов ГО СССР. Защиты водоисточников и систем водоснабжения от радиоактивных и отравляющих веществ и бактериальных средств. Основные положения. Госстандарт СССР, 1986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ГОСТ 22.3.004-86 В. Система стандартов ГО СССР. Защиты водоисточников и систем водоснабжения от радиоактивных и отравляющих веществ и бактериальных (биологических) средств. Общие требования к обеззараживанию оборудования и сооружений. Госстандарт СССР, 1986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ГОСТ 2874-87 ВД. Система стандартов ГО СССР. Вода питьевая. Гигиенические требования и контроль за качеством. Госстандарт СССР. 1987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ГОСТ 17.1.3.03-87. Правила выбора и оценки качества источников централизованного хозяйственно-питьевого водоснабжения. Госстандарт СССР. 1987 г.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Строительные нормы и правила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СНиП 2.01.51-90 "Инженерно-технические мероприятия ГО" (глава 2), М., Госстрой СССР, 1990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СП 11-107-98. Порядок разработки и состав раздела "Инженерно-тех-нические мероприятия ГО. Мероприятия по предупреждению чрезвычайных ситуаций" проектов строительства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Санитарные правила устройства и эксплуатации защитных сооружений ГО. М., Минздрав СССР, 1983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СНиП 2.01.51-90 "Инженерно-технические мероприятия ГО". Раздел 4 "Водоснабжение". М., Госстрой СССР, Госплан СССР, Минобороны СССР. Воениздат, 1991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СНиП 2.01.53-84 "Световая маскировка населенных пунктов и объектов народного хозяйства" Госстрой СССР, М., Стройиздат, 1984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СниП 3.01.09-84 "Приемка в эксплуатацию законченных строительством защитных сооружений ГО и их содержание в мирное время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СниП 2.01.57-85 "Приспособление объектов коммунально-бытового значения для санитарной обработки людей, специальной обработки одежды и подвижного состава автотранспорта”.</w:t>
      </w:r>
    </w:p>
    <w:p>
      <w:pPr>
        <w:pStyle w:val="Normal"/>
        <w:keepNext w:val="true"/>
        <w:spacing w:before="0" w:after="1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МЕТОДИЧЕСКИЕ ДОКУМЕНТЫ.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Методики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Термины и определения в области создания, развития и эксплуатации пунктов управления. Справочное пособие. Введено в действие приказом ГУСПа от 27.3.98г. № 02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правочник по внутреннему инженерно-техническому оборудованию, приборам и инвентарю защитных сооружений ГО. Издание 2-ое, исправленное и дополненное в 2-х частях. ШГО СССР. Институт Моспромпроект. М., 1991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особие по подготовке и проведению светомаскировочных мероприятий в населенных пунктах и на объектах народного хозяйства (к СНиП 2.01.53-84). НИИСФ Госстроя СССР, ЦИТП Госстроя СССР, М., 1988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Методика прогнозирования масштабов заражения СДЯВ при авариях (разрушениях) на химически опасных объектах и транспорте. 1990 (РД 52.04.253-90 от 21.05.90)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Методика выявления и оценки химической обстановки при разрушении (аварии) объектов, содержащих СДЯВ. М. ГШ ВС СССР, 1989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Справочник по защите населения от СДЯВ. МЧС России, 1985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Справочники по поражающему действию ядерного, химического и биологического оружия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Методические указани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Организационно-методические указания по подготовке органов управления, войск ГО и сил единой государственной системы предупреждения и ликвидации чрезвычайных ситуаций на год. (Издаются МЧС России ежегодно)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 </w:t>
      </w:r>
    </w:p>
    <w:p>
      <w:pPr>
        <w:pStyle w:val="Normal"/>
        <w:keepNext w:val="true"/>
        <w:spacing w:before="0" w:after="120"/>
        <w:ind w:firstLine="709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szCs w:val="24"/>
          <w:u w:val="single"/>
          <w:lang w:eastAsia="ru-RU"/>
        </w:rPr>
        <w:t>Методические рекомендации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Основы организации оповещения и информирования органов управления по делам ГО и ЧС и населения о чрезвычайных ситуациях природного, техногенного и военного характера. - Методическое пособие. М., МЧС России, 1998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Рекомендации по проектированию запасных пунктов управления. ШГО СССР, М., 1986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Рекомендации по проектированию, строительству и эксплуатации быстровозводимых защитных сооружений ГО. ГКЧС России М., 1993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Рекомендации по подготовке и работе городских водопроводов в условиях применения оружия массового поражения. МЖКХ РСФСР. М., 1974 г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Рекомендации по эксплуатации водоочистных станций, оказавшихся на следе радиоактивного облака и обрабатывающих воду, зараженную отравляющими веществами и бактериальными средствами. МЖКХ РСФСР, М.,1975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Методические рекоментации по проведению государственной экспертизы раздела "Инженерно-технические мероприятия ГО. Мероприятия по предупреждению чрезвычайных ситуаций” проектов строительства” М.1996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Методические рекомендации по проведению ревизии средств коллективной защиты. МЧС России, 1998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Рекомендации о порядке списания на объектах экономики имущества ГО. МЧС России 1996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Рекомендации о порядке инвентаризации средств РХЗ на объектах экономики. МЧС России, 1996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Рекомендации по применению режимов радиационной защиты населения, рабочих и служащих объектов народного хозяйства и л/с ФГО в условиях радиационного заражения местности. ШГО СССР, 1980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Методическое пособие по защите от опасных химических веществ, используемых при совершении террористических акций. М., ВНИИ ГОЧС 1999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Методические рекомендации по организации и проведению демеркуризации. М., ВНИИ ГОЧС, 1998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keepNext w:val="true"/>
        <w:spacing w:before="0" w:after="1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ВЕДОМСТВЕННЫЕ НОРМАТИВНЫЕ ПРАВОВЫЕ ДОКУМЕНТ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Директивное письмо Госкомимущества России № АИ-13/2253 от 29.4.92 г. "О мерах по сохранению мобилизационных объектов, резервов, мощностей, зданий, объектов ГО на приватизируемых предприятиях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Директивное письмо Минэкономики России № 6-15-87 "М" от 14.4.92 г. "О приватизации предприятий, имеющих мобилизационные задания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исьмо Главного управления Государственной вневедомственной экспертизы Российской Федерации от 15.01.92 г. № 24-3-4/12 "Об усилении контроля за соблюдением в предпроектной и проектной документации обязательных нормативных требований по защите населения и устойчивости работы отраслей народного хозяйства в чрезвычайных ситуациях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Приказ МЧС России, Госкомсвязи России и ВГТРК от 07.12.98 № 701/212/803 ДСП "Об утверждении Положения о системах оповещения ГО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риказ МЧС России от 05.4.96 г. № 225 "О сохранении фонда средств коллективной защиты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Приказ Госстроя СССР и директива Начальника ГО СССР от 28.3.86 г. № 0120/ДНГО-09 "Об усилении работы по соблюдению требований ГО в градостроительстве"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Приказ МЧС России от 20.03.98г. № 192 ДСП "О страховых фондах документации на объекты повышенного риска и объекты систем жизнеобеспечения населения для документального обеспечения РСЧС (страховые фонды документации ЧС)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9:00Z</dcterms:created>
  <dc:creator>Constantin</dc:creator>
  <dc:description/>
  <cp:keywords/>
  <dc:language>en-US</dc:language>
  <cp:lastModifiedBy>Constantin</cp:lastModifiedBy>
  <dcterms:modified xsi:type="dcterms:W3CDTF">2013-04-14T10:11:00Z</dcterms:modified>
  <cp:revision>3</cp:revision>
  <dc:subject/>
  <dc:title/>
</cp:coreProperties>
</file>